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Y BAN NHÂN DÂN HUYỆN NHÀ BÈ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RƯỜNG MẦM NON HƯỚNG DƯƠN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IỂU MẪU 01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hông tư số 36/2017/TT-BGDĐT ngày 28 tháng 12 năm 2017 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am kết chất lượng giáo dục của cơ sở giáo dục mầm non, năm học 2020-2021</w:t>
      </w:r>
    </w:p>
    <w:p>
      <w:pPr>
        <w:pStyle w:val="Normal"/>
        <w:tabs>
          <w:tab w:val="clear" w:pos="720"/>
          <w:tab w:val="center" w:pos="4680" w:leader="none"/>
          <w:tab w:val="left" w:pos="7245" w:leader="none"/>
        </w:tabs>
        <w:spacing w:lineRule="auto" w:line="240" w:before="0" w:after="10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vi-VN"/>
        </w:rPr>
        <w:tab/>
        <w:t> </w:t>
        <w:tab/>
        <w:t>Ngày 10/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vi-VN"/>
        </w:rPr>
        <w:t>6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vi-VN"/>
        </w:rPr>
        <w:t>/2021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4444"/>
        <w:gridCol w:w="2280"/>
        <w:gridCol w:w="2175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à trẻ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ất lượng nuôi dưỡng chăm sóc giáo dục trẻ dự kiến đạt được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ương trình giáo dục mầm non của nhà trường thực hiệ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ết quả đạt được trên trẻ theo các lĩnh vực phát triể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%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V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c hoạt động hỗ trợ chăm sóc giáo dục trẻ ở cơ sở giáo dục mầm no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5%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5% 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341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hơn Đức, ngày 10 tháng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ăm 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ủ trưởng đơn vị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guyễn Thanh Thủy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Y BAN NHÂN DÂN HUYỆN NHÀ BÈ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RƯỜNG MẦM NON HƯỚNG DƯƠN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IỂU MẪU 02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hông tư số 36/2017/TT-BGDĐT ngày 28 tháng 12 năm 2017 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ông khai chất lượng giáo dục mầm non thực tế, năm học 2020-2021</w:t>
      </w:r>
    </w:p>
    <w:p>
      <w:pPr>
        <w:pStyle w:val="Normal"/>
        <w:tabs>
          <w:tab w:val="clear" w:pos="720"/>
          <w:tab w:val="center" w:pos="4680" w:leader="none"/>
          <w:tab w:val="left" w:pos="7245" w:leader="none"/>
        </w:tabs>
        <w:spacing w:lineRule="auto" w:line="240" w:before="0" w:after="10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vi-VN"/>
        </w:rPr>
        <w:tab/>
        <w:t> </w:t>
        <w:tab/>
        <w:t>Ngày 10/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vi-VN"/>
        </w:rPr>
        <w:t>6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vi-VN"/>
        </w:rPr>
        <w:t>/2021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92"/>
        <w:gridCol w:w="870"/>
        <w:gridCol w:w="941"/>
        <w:gridCol w:w="864"/>
        <w:gridCol w:w="945"/>
        <w:gridCol w:w="861"/>
        <w:gridCol w:w="807"/>
        <w:gridCol w:w="823"/>
      </w:tblGrid>
      <w:tr>
        <w:trPr/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0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trẻ em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à trẻ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-18 tháng tuổi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-24 tháng tuổi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-36 tháng tuổi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4 tuổi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-5 tuổi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-6 tuổi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trẻ em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3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71</w:t>
            </w:r>
          </w:p>
        </w:tc>
      </w:tr>
      <w:tr>
        <w:trPr>
          <w:trHeight w:val="47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trẻ em nhóm ghép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trẻ em học 1 buổi/ngà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trẻ em học 2 buổi/ngà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trẻ em khuyết tật học hòa nhập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trẻ em được tổ chức ăn bán tr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US" w:bidi="ar-S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US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US" w:bidi="ar-SA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3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71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ố trẻ cân nặng bình thườn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ố trẻ suy dinh dưỡng thể nhẹ cân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ố trẻ có chiều cao bình thườn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ố trẻ suy dinh dưỡng thể thấp còi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ố trẻ thừa cân béo phì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trẻ em học các chương trình chăm sóc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ương trình giáo dục nhà tr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US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US" w:bidi="ar-SA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ương trình giáo dục mẫu giá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US" w:bidi="ar-SA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5319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ơn Đức, ngày 10 thá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năm 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guyễn Thanh Thủy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Y BAN NHÂN DÂN HUYỆN NHÀ BÈ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RƯỜNG MẦM NON HƯỚNG DƯƠN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IỂU MẪU 03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hông tư số 36/2017/TT-BGDĐT ngày 28 tháng 12 năm 2017 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ông khai thông tin cơ sở vật chất của cơ sở giáo dục mầm non, năm học 2020-2021</w:t>
      </w:r>
    </w:p>
    <w:p>
      <w:pPr>
        <w:pStyle w:val="Normal"/>
        <w:tabs>
          <w:tab w:val="clear" w:pos="720"/>
          <w:tab w:val="center" w:pos="4680" w:leader="none"/>
          <w:tab w:val="left" w:pos="7245" w:leader="none"/>
        </w:tabs>
        <w:spacing w:lineRule="auto" w:line="240" w:before="0" w:after="10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vi-VN"/>
        </w:rPr>
        <w:tab/>
        <w:t> </w:t>
        <w:tab/>
        <w:t>Ngày 10/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vi-VN"/>
        </w:rPr>
        <w:t>6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vi-VN"/>
        </w:rPr>
        <w:t>/2021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515"/>
        <w:gridCol w:w="1667"/>
        <w:gridCol w:w="2159"/>
      </w:tblGrid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ình quân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phò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0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03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oại phòng họ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học kiên cố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,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học bán kiên cố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học tạm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học nh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điểm trườ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diện tích đất toàn trườ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.361,7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5,6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diện tích sân chơi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172,3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7,7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diện tích một số loại phò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n tích phòng sinh hoạt chung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n tích phòng ngủ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n tích phòng vệ sinh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8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n tích hiên chơi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Diện tích phòng giáo dục thể chất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6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Diện tích phòng giáo dục nghệ thuật hoặc phòng đa chức năng (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,6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n tích nhà bếp và kho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2,5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thiết bị, đồ dùng, đồ chơi tối thiể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Đơn vị tính: bộ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bộ thiết bị, đồ dùng, đồ chơi tối thiểu hiện có theo quy định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.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bộ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 bộ thiết bị, đồ dùng, đồ chơi tối thiểu còn thiếu so với quy định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6 bộ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đồ chơi ngoài trời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bộ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X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thiết bị phục vụ giáo dục khá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Liệt kê các thiết bị ngoài danh mục tối thiểu theo quy định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ảng Active Bourd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tbl>
      <w:tblPr>
        <w:tblW w:w="102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834"/>
        <w:gridCol w:w="1417"/>
        <w:gridCol w:w="858"/>
        <w:gridCol w:w="1431"/>
        <w:gridCol w:w="1016"/>
        <w:gridCol w:w="1828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 lượng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I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à vệ sin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ùng cho giáo viên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ùng cho học sinh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 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ng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/Nữ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ng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/Nữ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ạt chuẩn vệ sin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ưa đạt chuẩn vệ sinh*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120" w:after="100"/>
        <w:ind w:firstLine="72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79"/>
        <w:gridCol w:w="950"/>
        <w:gridCol w:w="111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II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uồn nước sinh hoạt hợp vệ sinh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III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IV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ết nối internet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V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ang thông tin điện tử (website) của cơ sở giáo dục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V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ường rào xâ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ơn Đức,ngày 10 thá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ăm 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ủ trưởng đơn v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guyễn Thanh Thủ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Y BAN NHÂN DÂN HUYỆN NHÀ BÈ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RƯỜNG MẦM NON HƯỚNG DƯƠN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IỂU MẪU 04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Thông tư số 36/2017/TT-BGDĐT ngày 28 tháng 12 năm 2017 của Bộ trưởng Bộ Giáo dục và Đào tạo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ông khai thông tin về đội ngũ nhà giáo, cán bộ quản lý và nhân viên của cơ sở giáo dục mầm non, năm học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vi-V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vi-VN"/>
        </w:rPr>
        <w:t>Ngày 10/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vi-VN"/>
        </w:rPr>
        <w:t>6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vi-VN"/>
        </w:rPr>
        <w:t>/2021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416"/>
        <w:gridCol w:w="643"/>
        <w:gridCol w:w="314"/>
        <w:gridCol w:w="448"/>
        <w:gridCol w:w="400"/>
        <w:gridCol w:w="370"/>
        <w:gridCol w:w="370"/>
        <w:gridCol w:w="537"/>
        <w:gridCol w:w="581"/>
        <w:gridCol w:w="581"/>
        <w:gridCol w:w="581"/>
        <w:gridCol w:w="527"/>
        <w:gridCol w:w="481"/>
        <w:gridCol w:w="674"/>
        <w:gridCol w:w="514"/>
        <w:gridCol w:w="1045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rình độ đào tạo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ạng chức danh nghề nghiệp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S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h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H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Đ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C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ưới TC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ạng IV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ạng II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ạng II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ốt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Đ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t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ém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1601" w:hRule="atLeast"/>
        </w:trPr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số giáo viên, cán bộ quản lý và nhânviê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6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à trẻ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ẫu giáo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  </w:t>
            </w:r>
          </w:p>
        </w:tc>
      </w:tr>
      <w:tr>
        <w:trPr>
          <w:trHeight w:val="97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 bộ quản lý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văn th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kế toá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ủ quỹ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y tế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ân viên khác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ơn Đức,ngày 10 thá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ăm 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ủ trưởng đơn vị</w:t>
      </w:r>
    </w:p>
    <w:p>
      <w:pPr>
        <w:pStyle w:val="Normal"/>
        <w:ind w:firstLine="64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guyễn Thanh Thủy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8:00Z</dcterms:created>
  <dc:creator>Admin</dc:creator>
  <dc:description/>
  <dc:language>en-US</dc:language>
  <cp:lastModifiedBy>ADMIN</cp:lastModifiedBy>
  <cp:lastPrinted>2020-06-18T10:36:00Z</cp:lastPrinted>
  <dcterms:modified xsi:type="dcterms:W3CDTF">2021-07-01T04:27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0</vt:lpwstr>
  </property>
</Properties>
</file>